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eón, Guanajuato, a 07 siete de agost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827/1erJAM/2017-JN, </w:t>
      </w:r>
      <w:r>
        <w:rPr>
          <w:rFonts w:cs="Arial Narrow" w:ascii="Arial Narrow" w:hAnsi="Arial Narrow"/>
          <w:sz w:val="27"/>
          <w:szCs w:val="27"/>
        </w:rPr>
        <w:t>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w:t>
      </w:r>
      <w:r>
        <w:rPr>
          <w:rFonts w:cs="Arial Narrow" w:ascii="Arial Narrow" w:hAnsi="Arial Narrow"/>
          <w:b/>
          <w:sz w:val="27"/>
          <w:szCs w:val="27"/>
        </w:rPr>
        <w:t xml:space="preserve">Y DEL MINISTRO EJECUTOR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6 dieciséis de agosto </w:t>
      </w:r>
      <w:r>
        <w:rPr>
          <w:rFonts w:cs="Arial" w:ascii="Arial Narrow" w:hAnsi="Arial Narrow"/>
          <w:sz w:val="27"/>
          <w:szCs w:val="27"/>
        </w:rPr>
        <w:t>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agosto del año </w:t>
      </w:r>
      <w:r>
        <w:rPr>
          <w:rFonts w:cs="Arial" w:ascii="Arial Narrow" w:hAnsi="Arial Narrow"/>
          <w:sz w:val="27"/>
          <w:szCs w:val="27"/>
        </w:rPr>
        <w:t>2017 dos mil diecisiete</w:t>
      </w:r>
      <w:r>
        <w:rPr>
          <w:rFonts w:cs="Arial Narrow" w:ascii="Arial Narrow" w:hAnsi="Arial Narrow"/>
          <w:sz w:val="27"/>
          <w:szCs w:val="27"/>
        </w:rPr>
        <w:t>, a la parte actora se le admitió a trámite la demanda, la prueba documental ofrecida y exhibida en la misma, la que por su especial naturaleza se desahogo en ese momento procesal, así como la prueba presunción legal y humana en lo que le favorezca;  y previo a acordar sobre la prueba de informe, se le requirió para que en el término de 05 cinco de días hábiles precisara los hechos concretos sobre los que versaría la prueba, apercibiéndole que en caso de incumplimiento se le tendría por no admitida</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septiembre del año 2017 dos mil diecisiete, las autoridades presentaron por separado la contestación a la demanda incoada en su contra; y, por auto del día 13 trece de ese mismo mes y año, se les tuvo contestando en tiempo y forma la demanda, admitiéndosele la prueba documental  admitida a la parte actora en el auto de radicación y la ofrecida y exhibida a la contestación de demanda, la que por su especial naturaleza se desahogó en ese momento procesal, así como la presunción legal y humana en lo que les favorezca; previo a acordar respecto a la prueba consistente en el procedimiento administrativo de ejecución, se le requirió para que en el término de 05 cinco días, precisara los mensajes o datos que ofrece y los exhibiera en original o copia certificada, apercibiéndole que en caso de incumplimiento se le tendría por no admitida; asimismo no se le admitió a la parte actora la prueba de informe, al no haber dado cumplimiento a lo requerid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Se hace efectivo apercibimiento. </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Por auto de fecha 09 nueve de octubre del año 2017 dos mil diecisiete, al Director de Ejecución demandado se le hizo efectivo el apercibimiento inserto en autos, por lo que no se le admitió la prueba ofrecida en el inciso c), punto 01 uno del capítulo de prueba de su demanda; señalándose además fecha y hora para celebrar la audiencia de alegat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21 veintiuno de noviembre del año 2017 dos mil diecisiete</w:t>
      </w:r>
      <w:r>
        <w:rPr>
          <w:rFonts w:cs="Arial Narrow" w:ascii="Arial Narrow" w:hAnsi="Arial Narrow"/>
          <w:sz w:val="27"/>
          <w:szCs w:val="27"/>
        </w:rPr>
        <w:t>, a las 12:00 do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Ejecución y de un Ministro Ejecutor, ambos del Municipio de León, Guanajuat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requerimiento de pago PR-2017-00161040, de fecha 20 veinte de junio del año 2017 dos mil diecisiete, respecto del crédito por la cantidad total de $13,808.52 (trece mil ochocientos ocho pesos 52/100 moneda nacional), integrado por los conceptos de impuesto predial, recargos y gastos de ejecución. Acto cuya existencia se encuentra acreditado en el presente proceso con la copia al carbón del referido requerimiento que obra a foja 06 seis y  con el reconocimiento que hace la autoridad demandada sobre el mismo, ello al haberlo ofrecido como prueba de su parte por ya obrar en autos.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 xml:space="preserve">Así refiere las autoridades demandadas en su contestación que se actualiza las causales de improcedencia previstas en la fracciones I y IV del citado artículo 261. . . . </w:t>
      </w:r>
      <w:r>
        <w:rPr>
          <w:rFonts w:cs="Arial" w:ascii="Arial Narrow" w:hAnsi="Arial Narrow"/>
          <w:sz w:val="27"/>
          <w:szCs w:val="27"/>
        </w:rPr>
        <w:t xml:space="preserve"> . . . .  . . . . . . . . . . . .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Para este Juzgador, son </w:t>
      </w:r>
      <w:r>
        <w:rPr>
          <w:rFonts w:cs="Arial Narrow" w:ascii="Arial Narrow" w:hAnsi="Arial Narrow"/>
          <w:b/>
          <w:bCs/>
          <w:sz w:val="27"/>
          <w:szCs w:val="27"/>
        </w:rPr>
        <w:t xml:space="preserve"> INFUNDADAS </w:t>
      </w:r>
      <w:r>
        <w:rPr>
          <w:rFonts w:cs="Arial Narrow" w:ascii="Arial Narrow" w:hAnsi="Arial Narrow"/>
          <w:bCs/>
          <w:sz w:val="27"/>
          <w:szCs w:val="27"/>
        </w:rPr>
        <w:t xml:space="preserve">esas causales de improcedencia para decretar el sobreseimiento del proceso,  en virtud de lo siguient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principio, se impone señalar que el actor es el destinatario de la resolución combatida, circunstancia que por sí sola trasciende a su esfera de derechos; amén de que en el siguiente considerando se determinará si afecta o no su interés jurídico. . . . </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otro lado, el artículo 263, acápite primero, del Código de Procedimiento y Justicia Administrativa para el Estado y los Municipios de Guanajuato, dispon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la actora en su escrito de demanda aduce que tuvo conocimiento de los actos impugnados el 08 ocho de agosto del año 2017 dos mil diecisiete, de esta manera en la especie se actualiza el segundo supuesto normativo, por tanto, el cómputo de los 30 treinta días, inicia a partir del día siguiente al que tuvo conocimiento del acto.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recibió en la Oficialía de Partes Común de los Juzgados Administrativos Municipal es de León, Guanajuato,  </w:t>
      </w:r>
      <w:r>
        <w:rPr>
          <w:rFonts w:cs="Arial Narrow" w:ascii="Arial Narrow" w:hAnsi="Arial Narrow"/>
          <w:sz w:val="27"/>
          <w:szCs w:val="27"/>
        </w:rPr>
        <w:t>el 16 dieciséis de agosto del año 2017 dos mil diecisiete, entonces esta se presentó dentro del término de 30 treinta días que establece el mencionado artículo 263. . . . . . . . . . .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su único concepto de impugnación aduce en lo toral, que en el documento impugnado aprecia una firma en facsímil y debajo de esta el nombre del (…) Director de Ejecución, debiendo aparecer la firma autógrafa del mismo. En el Director de Ejecución demandado manifestó que, el acto emitido por esa autoridad se encuentra debidamente fundado y motivad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requerimiento de pago controvertido, no contiene  firma autógrafa, por no estar estampada en original, de puño y letra del referido funcionario, pues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requerimiento de pago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 NULIDAD TOTAL del requerimiento de pago  PR-2017-00161040, de fecha 20 veinte de junio del año 2017 dos mil diecisiete, respecto del crédito por la cantidad total de $13,808.52 (trece mil ochocientos ocho pesos 52/100 moneda nacional), integrado por los conceptos de impuesto predial, recargos y gastos de ejecu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w:t>
      </w:r>
      <w:r>
        <w:rPr>
          <w:rFonts w:cs="Arial Narrow" w:ascii="Arial Narrow" w:hAnsi="Arial Narrow"/>
          <w:b/>
          <w:sz w:val="27"/>
          <w:szCs w:val="27"/>
        </w:rPr>
        <w:t xml:space="preserve"> Requerimiento de Pago </w:t>
      </w:r>
      <w:r>
        <w:rPr>
          <w:rFonts w:cs="Arial Narrow" w:ascii="Arial Narrow" w:hAnsi="Arial Narrow"/>
          <w:sz w:val="27"/>
          <w:szCs w:val="27"/>
        </w:rPr>
        <w:t xml:space="preserve">PR-2017-00161040, de fecha 20 veinte de junio del año 2017 dos mil diecisiete, respecto del crédito por la cantidad total de $13,808.52 (trece mil ochocientos ocho pesos 52/100 moneda nacional), integrado por los conceptos de impuesto predial, recargos y gastos de ejecución;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082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2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3-28T14:18:00Z</cp:lastPrinted>
  <dcterms:modified xsi:type="dcterms:W3CDTF">2019-09-27T20:10:00Z</dcterms:modified>
  <cp:revision>43</cp:revision>
  <dc:subject/>
  <dc:title/>
</cp:coreProperties>
</file>